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540"/>
        <w:gridCol w:w="1440"/>
        <w:gridCol w:w="3240"/>
      </w:tblGrid>
      <w:tr>
        <w:trPr>
          <w:trHeight w:val="88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7625</wp:posOffset>
                  </wp:positionV>
                  <wp:extent cx="762000" cy="4667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91125</wp:posOffset>
                  </wp:positionH>
                  <wp:positionV relativeFrom="paragraph">
                    <wp:posOffset>95250</wp:posOffset>
                  </wp:positionV>
                  <wp:extent cx="695325" cy="4000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0"/>
            </w:tblGrid>
            <w:tr>
              <w:trPr>
                <w:trHeight w:val="885" w:hRule="atLeast"/>
              </w:trPr>
              <w:tc>
                <w:tcPr>
                  <w:tcW w:w="100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DevLys 010" w:hAnsi="DevLys 010" w:eastAsia="Times New Roman" w:cs="DevLys 010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DevLys 010" w:ascii="DevLys 010" w:hAnsi="DevLys 010"/>
                      <w:b/>
                      <w:bCs/>
                      <w:color w:val="000000"/>
                      <w:sz w:val="32"/>
                      <w:szCs w:val="32"/>
                    </w:rPr>
                    <w:t xml:space="preserve">Hkkjrh; turk ikVhZ] e/;izns'k </w:t>
                    <w:br/>
                    <w:t xml:space="preserve"> izns'k dk;Zlfefr lnL;ksa dh lwph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>Ø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fty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uk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>Ø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fty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uke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'kojkt flag pkSgku] eq[;ea=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gsUnz gkfMZ;k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ujsUnz flag rksej] dsUnzh; ea=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erh Lokfr xksMcksys] egkikSj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Fkkojpan xsgyksr] dsUnzh; ea=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fHk.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ds'k pkS/kjh] iwoZ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oØe oekZ] iwoZ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erh leh{kk xqIrk] iwoZ egkikSj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kW- lR;ukjk;.k tfV;k]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'koiqj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ujsUnz fcjFkjs] iwoZ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.My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QXxu flag dqyLrs]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'koiqj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kseizdk'k [kVhd]iwoZ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fuy ek/ko nos]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v'kksdux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ons'kjkt flag] iwoZ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`".k eqjkjh eks?ks] iwoZ egkikSj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nu eksgu xqIrk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?kquanu 'kekZ] iwoZ lkaln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vatw c?ksy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hdex&lt;+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ohjsUnz [kVhd]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foeys'k feJk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ds'k flag]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/k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snkj 'kqDyk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t; fo'uksbZ] iwoZ ea=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/k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xhrk flag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ruohj vge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laxjkSy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eyYyw oS';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neks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lq/kk eyS;k]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laxjkSy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efuokl 'kkg] iw-ftyk/;{k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anl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Syk'k pkoyk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kgMks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;flag ejkoh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anl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;'kiky flag fllksfn;k] fo/kk;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uwiiq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erh :iefr flag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uhe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kseizdk'k l[kyspk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ksrh d';i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NUnokM+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qJh vuqlqbZ;k mbZds] iwoZ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izfrHkk flag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ryke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gEer dksBkjh] iwoZ ea=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lqfe=k ckfYedh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gjn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ey iVsy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.My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fotsUnz dksdfM+;k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/kqzoukjk;.k flag] iwoZ fo/kk;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lou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&lt;kyflag fclsu] iwoZ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uksjatu feJ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gks'kaxkck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ek;k ukjksfy;k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qjS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la/;k jk;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m"kk prqosZnh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Xokfy;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s'k lksyad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jsUnzukFk flag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oosd tks'k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jfoUn dksBsdj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kx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MkW- fouksn iaFkh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Hkxoku nkl lcukuh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efj;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qJh ehuk flag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lhek flag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/khjt iVsfj;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lq[kizhr dkSj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erh jtuh ;k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Hkkjrh vxzoky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kyk?kkV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erh ekSle fgju[ksM+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uhuk oekZ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kyk?kkV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yrk ,sydj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o".kq [k=h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lou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'kf'k flag Bkdqj] iw-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jhrk mieU;q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NUnokM+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rkjkpan ckofj;k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erh fnO;k ukxiky xqIrk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vatw ek[kht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mek'kf'k 'kekZ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[kjxkS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pUnzdkar xqIr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jktflag xkSM+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ryke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jktsUnz ik.Ms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&gt;kcqv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qJh fueZyk Hkwfj;k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>Ø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ftyk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uke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>Ø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ftyk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uke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kktk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js[kk jRukdj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anl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lq"kek vk;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ok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izKk f=ikBh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24"/>
                <w:szCs w:val="24"/>
              </w:rPr>
              <w:t xml:space="preserve">LFkkbZ vkeaf=r lnL;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lq"kek Lojkt] dsUnzh; ea=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sokl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nhid tks'kh] ea=h e-iz-'kklu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Unjyky iVok] iwoZ eq[;ea=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bankSj xzk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xksfoUn vk;Z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Syk'k tks'kh] iwoZ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NUnokM+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pkS- pUnzHkku flag] fo/kk;d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fou; lgL=cq)s th] jk"Vªh; mik- o izns'k izHkkj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;ksxs'k rkezdkj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Syk'kukjk;.k lkjax] iw-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eky HkkbZ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zHkkr &gt;k] lkaln] jk"Vªh; mi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cqjgkuiq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rqy iVsy] iwoZ egkikSj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dSyk'k fot;oxhZ;] jk"Vªh; egklfpo Hkkt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sokl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rstflag lsa/ko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Srw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T;ksfr /kqosZ]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anl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enu jkBkSj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neks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zgykn iVsy]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ukxsUnz flag] lkaln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zdk'k tkoM+sdj] jkT;lHkk lkaln]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kx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y{ehukjk;.k ;kno] lkaln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,e-ts- vdcj] jkT;lHkk lkal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/k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erh jhfr ikBd] lkaln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s?kjkt tSu]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kyk?kkV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cks/k flag Hkxr] lkaln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neks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;ar eyS;k] ea=h e-iz-'kkl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anl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lq/khj xqIrk] lkaln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kx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ksiky HkkxZo] ea=h e-iz-'kkl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/kk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lkfo=h Bkdqj] lkaln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kx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HkwisUnz flag] ea=h e-iz-'kkl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[kjxkS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Hkk"k iVsy] lkaln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ujksRre feJk] ea=h e-iz-'kkl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iU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qJh dqlqe esgnsys] ea=h e-iz-'kkl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erh ;'kks/kjk jkts flaf/k;k] ea=h e-iz-'kkl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kjl tSu] ea=h e-iz-'kkl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ek;k flag] ea=h e-iz-'kkl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ofn'k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w;Zizdk'k eh.kk] ea=h e-iz-'kkl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;Hkku flag ioS;k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rj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yfyrk ;kno] ea=h e-iz-'kkl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jktsUnz 'kqDyk] ea=h e-iz-'kkl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ckcwyky tS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kyk?kkV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kSjh'kadj fclsu] ea=h e-iz-'kkl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anl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ugkypan ekyoh;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MkW- xkSjh'kadj 'kstokj] ea=h e-iz-'kkl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yky flag vk;Z] ea=h e-iz-'kkl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mek'kadj xqIrk] ea=h e-iz-'kkl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qjS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:Lre flag] ea=h e-iz-'kkl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k;l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eiky flag] ea=h e-iz-'kkl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efj;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Kku flag] ea=h e-iz-'kkl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[ka.Mo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ot; 'kkg] ea=h e-iz-'kkl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'kjn tSu] ea=h e-iz-'kkl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cqjgkuiq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vpZuk fpVuhl] ea=h e-iz-'kkl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g"kZ flag] ea=h e-iz-'kkl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uwi feJk]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dVu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at; ikBd] jkT;ea=h e-iz-'kklu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gks'kaxkckn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jrkt flag] iwoZ ea=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fHk.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HkkxhjFk izlkn] lkaln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HkWoj flag 'ks[kkor] fo/kk;d]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neks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ed`".k dqlefj;k] iwoZ ea=h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.ks'k flag] lkal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o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uknZu feJk] lkaln] iw-ftyk/;{k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otsUnz flag fllkSfn;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ujflag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jko mn; izrki flag] lkaln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M+oku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arj flag vk;Z] ea=h e-iz- 'kkl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ktx&lt;+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sM+ey ukxj] lkaln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M.MkSj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kseizdk'k /kqosZ] ea=h e-iz-'kkl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qjS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'kksd vxZy] iwoZ lkaln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o'okl lkjax] ea=h e-iz-'kkl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qjS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tjkt flag fldjokj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k;l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lqjsUnz iVok] ea=h e-iz-'kkl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fHk.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d`".kdkark rksej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>Ø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ftyk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uke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>Ø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ftyk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uke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oosd 'kstoydj] egkikSj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gjsUnzthr flag cCcw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tqZu flag pkSgk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gks'kaxkck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larks"k ikfj[k] iwoZ ftyk/;{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lruk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ulq[k iVsy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ofn'kk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mekdkar 'kekZ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24"/>
                <w:szCs w:val="24"/>
              </w:rPr>
              <w:t>fo'ks"k vkeaf=r lnL;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anl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xnh'k nsoM+k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kktk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bUnj flag ijekj]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kktk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usehpan tSu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g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q:izlkn 'kekZ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es'k esanksyk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ktx&lt;+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eksgu 'kekZ] iwoZ fo/kk;d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ofn'k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q:pj.k flag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ukjk;.k flag dq'kokg]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lru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'kadj yky frokjh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rj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mes'k 'kqDyk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rj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ftrsUnz flag cqansyk] iwoZ lkal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qjS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fuy xqIrk ^vYyh*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kW- fgrs"k cktis;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hdex&lt;+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jsUnz flag cschjktk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kW- nhid fot;oxhZ;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jsUnz flag xgjokj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ckcw flag j?kqoa'k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Syk'k xkSre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riu HkkSfe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ujflag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ksfoUn flag dkSjo]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gks'kaxkckn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'kodqekj pkScs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NUnokM+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mRre Bkdqj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;ks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nqxkZyky fot;] fo/kk;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fHk.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fo lsu tSu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qjS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kW- nhid HknkSfj;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fHk.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o/ks'k flag dq'kokg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Hk.M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ohjsUnz flag jk.k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fHk.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s'ko flag HknkSfj;k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osn izdk'k 'kekZ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fHk.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hfrZ flag pkSgku]eq-iks- ekux&lt;+] jkSu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'koiqj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.kohj flag jkor] iw- 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fHk.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ujsUnz iky flag HknkSSfj;k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xqu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/ks';ke ikfj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fr;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sz w:val="24"/>
                <w:szCs w:val="24"/>
              </w:rPr>
              <w:t xml:space="preserve">Jh txnh'k izlkn ;kno] iw-ftyk/;{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v'kksdux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Hkkuq flag j?kqoa'k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fr;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sz w:val="24"/>
                <w:szCs w:val="24"/>
              </w:rPr>
              <w:t xml:space="preserve">Jh jk/ksyky c?ksy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iU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/khj vxzoky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;flag dq'kokg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q"ijkt ckxj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hrkjke ckFke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laxjkSy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qaoj flag Vsdke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Hk; pkS/kjh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kgMks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g"kZo/kZu flag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ds'k flag tknkSu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efj;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eFkys'k feJ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Hkkjr flag dq'kokg] iw-ftyk/;{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ujflag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kye flag iVsy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Xokfy;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;izdk'k jktkSfj;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k;l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jsUnz frokjh] ckM+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Irku flag lglkjh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k;l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gjuke flag] cjsy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okfy;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gsUnz ;kno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'kadj ykyoku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;ks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gkohj flag fllksfn;k] iw-ftyk/;{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ksfoUn eky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'koiqj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ohjsUnz j?kqoa'kh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/ks';ke ;kn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'koiqj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/kS;Zo/kZu 'kekZ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bankSj xzk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ukst iVsy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q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s-,y- vxzoky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[k.Mo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iq:"kkssRre 'kek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q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th- Jh vks-,u- 'kekZ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[ka.Mo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s'k Mksaxjs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xq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sUnz dklV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[kjxkS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Y;k.k vxzoky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v'kksdux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xUukFk flag j?kqoa'kh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:ipan ieuku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kx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/kjew jk;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xnh'k vxzoky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kx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gjoa'k jkBkSj]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kW- rstcgknqj flag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kx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'kSysUnz tSu]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>Ø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ftyk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uke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>Ø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ftyk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uke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/k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erh jk/kk flag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lou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ds'k iky flag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kx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'khy frokj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lou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osn flag Bkdqj iw- ftyk/;{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kx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kgj flag iw-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ujflag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HkwisUnz flag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hdex&lt;+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'kksd xks;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NUnokM+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larks"k tSu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hdex&lt;+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ksfoUn vxzoky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NUnokM+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es'k iksQyh] iw-ftyk/;{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hdex&lt;+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jktk cqUnsy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gks'kaxkck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Bkdqjnkl ukxoa'kh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rj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q"isUnz ikB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gjn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kSjh'kadj eqdkrh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rj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?kklhjke iVsy ]iw-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Srw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yds'k vk;Z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neks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n'kjFk flag yks/kh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Srw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fuy flag dq'kokg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neks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sUnq xq: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'kSysUnz iz/kku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neks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ujsUnz O;kl] iw-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dj.kflag oekZ] iwoZ fo/kk;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iU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;izdk'k prqosZn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efd'ku flag pkSgku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[k.M izrki flag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en;ky iztkifr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es'k xxZ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kes'oj flag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znhi iVu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?kosUnz xkSre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iznhi iVs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es'k 'kekZ] xqV~Vq HkS;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sUnz rkezdkj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jsUnz 'kekZ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o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ohjsUnz xqIrk] iwoZ egkikSj] jho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kse ;kn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lru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ksrh yky frokjh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fot; nqc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lru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q"isUnz izrki flag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'kSysUnz 'kekZ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lru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xusUnz izrki flag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fgjsUnz flag ^gh: HkkbZ*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eksjke xqIr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lat; lDlsu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fouksn frokj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HkDriky flag] iw- ftyk/;{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:.k f}osn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Hkksik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,l-,l- mIiy] iwoZ vkbZ-,-,l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y{eh ;k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k;lsu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ks/kk flag vVoky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jsUnz flag c?ksy] iwoZ 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k;lsu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clar xqIr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/k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c`tsUnzukFk feJ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k;lsu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ujsUnz iVsy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/k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s-ds- frokjh] iw-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k;lsu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Hkqtcy flag vfgjokj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laxjkSy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jkelqfeju xqIr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k;lsu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dqaoj /keZohj flag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kgMks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krZ.M izrki f=ikBh] iw-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k;lsu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sUnz vxzoky] iw- ftyk/;{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uwiiq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fuy xqIr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ofn'k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rksju flag nkaxh ] iw- ftyk/;{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uwiiq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nyhi tk;loky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g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egs'k mik/;k;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efj;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jfoUn caly ] iw-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g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yfyr ukxkSjh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apy lksudj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g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es'k lDlsuk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gsear feJ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g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ekdkar HkkxZo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uf'kFk iVsy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hg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lqjs'k vk;Z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kuan cukZ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ktx&lt;+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o/kZu flag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Hkjr flag ;kn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ktx&lt;+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?kquanu 'kekZ] iwoZ ftyk/;{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'kksd jksgk.k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se ikojh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ouksn feJk] iwoZ 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gkth buk;r gqlSu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k'kh"k nqcs] iw- 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gfjukjk;.k ;kno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tcy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f[kys'k tSu] lh-,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nsojkt flag ifjgkj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dVu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w iksn~nkj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at; flykoV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M.MkSj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at; lkgw] iw-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ksih usek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.My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la?kbZ izeksn tSu] iw-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s'k mnkor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kyk?kkV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mn; flag uxiqjs] iw-ftyk/;{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ejnhi ekS;Z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>Ø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ftyk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uke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>Ø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ftyk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eastAsia="Times New Roman" w:cs="DevLys 01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vLys 010" w:ascii="DevLys 010" w:hAnsi="DevLys 010"/>
                <w:b/>
                <w:bCs/>
                <w:color w:val="000000"/>
                <w:sz w:val="24"/>
                <w:szCs w:val="24"/>
              </w:rPr>
              <w:t xml:space="preserve">uke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jfo jkofy;k] iw- ftyk/;{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[kjxkS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/kwyflaag Mkcj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bankS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zrki djksfl;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kgMks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nkek flag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bankSj xzk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/ks';ke ;kno] eg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ryk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eLo:Ik xqtZj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bankSj xzk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czEgkuan iVokj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kktkiq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ackjke djkM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bankSj xzk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izseukjk;.k iVs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hdex&lt;+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t; ;kno] iwoZ fo/k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bankSj xzk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ksiky pkS/kj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M+oku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rkjkpan jkBkSj] ¼catkjk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cqjgkuiq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;qojkt egkt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anl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ckcwyky catkjk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cqjgkuiq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fnyhi dqekj JkQ] iw- ftyk/;{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eanlkS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ckcwyky pkSgku ¼HkksbZ½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[kjxkS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kRekjke iVsy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hdex&lt;+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vo/ks'k jkBkSj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[kjxkS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sUnz ;kn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kyk?kkV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lqjsUnz ejdke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[kjxkS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ckyd`".k ikVhnkj]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o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eflag iVsy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[kjxkS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;flag jkBkSj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nfr;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;'koar dkSjo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M+oku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nsoh flag] iwoZ fo/kk;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zgykn dq'kokg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M+oku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kseizdk'k lksu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[kjxkS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xqykcpan ea.MyksbZ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cM+oku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,l- ohjk Lokeh] iw- ftyk/;{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/kkj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';ke uk;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vyhjkt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d'kksj 'kkg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flouh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ujs'k fnokdj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vyhjkt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ghjkyky 'kekZ] iw- ftyk/;{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ru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kuan I;klh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&gt;kcqv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'kSys"k nqcs] iw- ftyk/;{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/kk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ouksn 'kek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/kk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nyhi iVksfn;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/kk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dj.k flag iok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/kk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jktho ;k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/kk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jes'k /kkM+hoky] iw- ftyk/;{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/kk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;'koar njckj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MkW- Jh eksgu ;kno] fo/kk;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fuy dkywgsM+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'kok dksVokuh] iwoZ fo/kk;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kW- izHkqyky tkVo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ohjsUnz dkofM+;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f'koukjk;.k tkxhjnkj] iwoZ fo/kk;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iznhi ik.Ms;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mTtSu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lqjsUnz lkW[ky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kktk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tloar flag gkM+k] fo/kk;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'kktk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:.k Hkhekor] fo/kk;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kx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v'kksd yks&lt;+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vkx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dj.k flag ;k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sokl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';ke ekyoh;] ,MoksdsV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sokl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uanfd'kksj ikVhnk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sokl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cgknqj eqdkr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ryke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erh vk'kk ekS;Z] iwoZ egkikS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uhe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nyhi ifjgkj] fo/kk;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uhe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Jh dj.k flag ijek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gks'kaxkckn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fi;w"k 'kek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rj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pUnzHkku xkS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Nrjiq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egs'k dsoV] vksjN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lkxj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  <w:t xml:space="preserve">Jh y{e.k flag yks/kh]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24"/>
                <w:szCs w:val="24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51"/>
        <w:gridCol w:w="4565"/>
      </w:tblGrid>
      <w:tr>
        <w:trPr>
          <w:trHeight w:val="1095" w:hRule="atLeast"/>
        </w:trPr>
        <w:tc>
          <w:tcPr>
            <w:tcW w:w="9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95925</wp:posOffset>
                  </wp:positionH>
                  <wp:positionV relativeFrom="paragraph">
                    <wp:posOffset>28575</wp:posOffset>
                  </wp:positionV>
                  <wp:extent cx="590550" cy="54292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ge">
                    <wp:posOffset>38100</wp:posOffset>
                  </wp:positionV>
                  <wp:extent cx="609600" cy="542925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1095" w:hRule="atLeast"/>
              </w:trPr>
              <w:tc>
                <w:tcPr>
                  <w:tcW w:w="9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Kruti Dev 240" w:hAnsi="Kruti Dev 240" w:eastAsia="Times New Roman" w:cs="Kruti Dev 240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Times New Roman" w:cs="Kruti Dev 240" w:ascii="Kruti Dev 240" w:hAnsi="Kruti Dev 240"/>
                      <w:b/>
                      <w:bCs/>
                      <w:color w:val="000000"/>
                      <w:sz w:val="44"/>
                      <w:szCs w:val="44"/>
                    </w:rPr>
                    <w:t xml:space="preserve">Hkkjrh; turk ikVhZ] e/;izns'k </w:t>
                    <w:br/>
                    <w:t xml:space="preserve">izns'k </w:t>
                  </w:r>
                  <w:r>
                    <w:rPr>
                      <w:rFonts w:eastAsia="Times New Roman" w:cs="Kruti Dev 240" w:ascii="Kruti Dev 240" w:hAnsi="Kruti Dev 240"/>
                      <w:b/>
                      <w:bCs/>
                      <w:color w:val="000000"/>
                      <w:sz w:val="48"/>
                      <w:szCs w:val="48"/>
                    </w:rPr>
                    <w:t>foHkkx</w:t>
                  </w:r>
                  <w:r>
                    <w:rPr>
                      <w:rFonts w:eastAsia="Times New Roman" w:cs="Kruti Dev 240" w:ascii="Kruti Dev 240" w:hAnsi="Kruti Dev 240"/>
                      <w:b/>
                      <w:bCs/>
                      <w:color w:val="000000"/>
                      <w:sz w:val="44"/>
                      <w:szCs w:val="44"/>
                    </w:rPr>
                    <w:t xml:space="preserve"> lwph 2016 </w:t>
                  </w:r>
                  <w:r>
                    <w:rPr>
                      <w:rFonts w:eastAsia="Times New Roman" w:cs="Kruti Dev 240" w:ascii="Kruti Dev 240" w:hAnsi="Kruti Dev 240"/>
                      <w:color w:val="000000"/>
                      <w:sz w:val="28"/>
                      <w:szCs w:val="28"/>
                    </w:rPr>
                    <w:t>¼5-9-16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32"/>
                <w:szCs w:val="32"/>
              </w:rPr>
              <w:t>Ø-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32"/>
                <w:szCs w:val="32"/>
              </w:rPr>
              <w:t xml:space="preserve">foHkkx dk uke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32"/>
                <w:szCs w:val="32"/>
              </w:rPr>
              <w:t xml:space="preserve">la;kstd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lq'kklu rFkk dsUnz jkT; 'kkldh; dk;ZØe leUo; foHkkx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ckcwyky tSu] iwoZ ea=h 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uhfr fo"k;d 'kks/k foHkkx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vt; fo'uksbZ] iwoZ ea=h 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ehfM;k foHkkx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yksdsUnz ikjk'kj] ehfM;k izHkkjh 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ehfM;k laidZ foHkkx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vfuy lkSfe= 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izf'k{k.k foHkkx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vjfoUn dksBsdj 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ktuSfrd izfriqf"V vkSj izfrfØ;k foHkkx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nhid fot;oxhZ; 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k"Vªh; dk;ZØe ,oa cSBdsa foHkkx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dkes'oj flag 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MkWD;wesaVs'ku ,oa xzaFkky; foHkkx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Jh vfuy lizs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lg;ksx vkinh; jkgr o lsok;sa foHkkx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vkyksd latj] lkaln 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v/;{kh; dk;kZy; izokl ,oa dk;ZØe foHkkx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,l-,l- mIiy 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izpkj lkfgR; fuekZ.k foHkkx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psru flag]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VªLV leUo; foHkkx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lR;sUnz Hkw"k.k flag] izns'k dk;kZy; ea=h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pquko izca/ku foHkkx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panzdkr xqIrk] iwoZ fo/kk;d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pquko vk;ksx laidZ foHkkx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,l-,l- mIiy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dkuwuh vkSj fof/kd fo"k;d foHkkx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d`".kohj flag Bkdqj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ikVhZ if=dk,a rFkk izdk'ku foHkkx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lat; [kksps] izns'k lg ehfM;k izHkkjh 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vkbZVh osclkbV vkSj lks'ky ehfM;k izca/ku foHkkx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f'kojkt Mkch 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fons'kh laidZ foHkkx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erh fnO;k ukxiky xqIrk 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vkthou lg;ksx fuf/k foHkkx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e/kq oekZ] iw- v/;{k vkbZ-Mh-,- 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36"/>
                <w:szCs w:val="36"/>
              </w:rPr>
              <w:t>izns'k izoDrk</w:t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eq[; izoDRkk Hkktik e-iz- 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nhid fot;oxhZ;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izoDRkk Hkktik e-iz-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Jh jtuh'k vxzoky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5/9/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4"/>
        <w:gridCol w:w="4473"/>
      </w:tblGrid>
      <w:tr>
        <w:trPr>
          <w:trHeight w:val="1275" w:hRule="atLeast"/>
        </w:trPr>
        <w:tc>
          <w:tcPr>
            <w:tcW w:w="8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62475</wp:posOffset>
                  </wp:positionH>
                  <wp:positionV relativeFrom="paragraph">
                    <wp:posOffset>38100</wp:posOffset>
                  </wp:positionV>
                  <wp:extent cx="609600" cy="542925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825</wp:posOffset>
                  </wp:positionH>
                  <wp:positionV relativeFrom="page">
                    <wp:posOffset>38100</wp:posOffset>
                  </wp:positionV>
                  <wp:extent cx="609600" cy="542925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1"/>
            </w:tblGrid>
            <w:tr>
              <w:trPr>
                <w:trHeight w:val="1275" w:hRule="atLeast"/>
              </w:trPr>
              <w:tc>
                <w:tcPr>
                  <w:tcW w:w="86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Kruti Dev 240" w:hAnsi="Kruti Dev 240" w:eastAsia="Times New Roman" w:cs="Kruti Dev 240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Times New Roman" w:cs="Kruti Dev 240" w:ascii="Kruti Dev 240" w:hAnsi="Kruti Dev 240"/>
                      <w:b/>
                      <w:bCs/>
                      <w:color w:val="000000"/>
                      <w:sz w:val="44"/>
                      <w:szCs w:val="44"/>
                    </w:rPr>
                    <w:t xml:space="preserve">Hkkjrh; turk ikVhZ] e/;izns'k </w:t>
                    <w:br/>
                    <w:t xml:space="preserve">izns'k </w:t>
                  </w:r>
                  <w:r>
                    <w:rPr>
                      <w:rFonts w:eastAsia="Times New Roman" w:cs="Kruti Dev 240" w:ascii="Kruti Dev 240" w:hAnsi="Kruti Dev 240"/>
                      <w:b/>
                      <w:bCs/>
                      <w:color w:val="000000"/>
                      <w:sz w:val="48"/>
                      <w:szCs w:val="48"/>
                    </w:rPr>
                    <w:t>izdYi</w:t>
                  </w:r>
                  <w:r>
                    <w:rPr>
                      <w:rFonts w:eastAsia="Times New Roman" w:cs="Kruti Dev 240" w:ascii="Kruti Dev 240" w:hAnsi="Kruti Dev 240"/>
                      <w:b/>
                      <w:bCs/>
                      <w:color w:val="000000"/>
                      <w:sz w:val="44"/>
                      <w:szCs w:val="44"/>
                    </w:rPr>
                    <w:t xml:space="preserve"> lwph 2016 </w:t>
                  </w:r>
                  <w:r>
                    <w:rPr>
                      <w:rFonts w:eastAsia="Times New Roman" w:cs="Kruti Dev 240" w:ascii="Kruti Dev 240" w:hAnsi="Kruti Dev 240"/>
                      <w:color w:val="000000"/>
                      <w:sz w:val="28"/>
                      <w:szCs w:val="28"/>
                    </w:rPr>
                    <w:t>¼fn- 5-9-16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32"/>
                <w:szCs w:val="32"/>
              </w:rPr>
              <w:t>Ø-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32"/>
                <w:szCs w:val="32"/>
              </w:rPr>
              <w:t xml:space="preserve">foHkkx dk uke 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color w:val="000000"/>
                <w:sz w:val="32"/>
                <w:szCs w:val="32"/>
              </w:rPr>
              <w:t xml:space="preserve">la;kstd 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ftyk dk;kZy; fuekZ.k izdYi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vjfoUn HknkSfj;k] izns'k mik/;{k Hkktik] 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dk;kZy; vk/kqfudhdj.k izdYi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vjfoUn HknkSfj;k] izns'k mik/;{k Hkktik] 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xzaFkky; izdYi 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Mh-ds- tSu 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bZ&amp;xzaFkky; izdYi 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 xml:space="preserve">Jh Mh-ds- tSu 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LoPNrk vfHk;ku izdYi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Jh euksjatu feJk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csVh cpkvks] csVh c&lt;+kvksa izdYi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Kruti Dev 010"/>
                <w:color w:val="000000"/>
                <w:sz w:val="32"/>
                <w:szCs w:val="32"/>
              </w:rPr>
            </w:pPr>
            <w:r>
              <w:rPr>
                <w:rFonts w:eastAsia="Times New Roman" w:cs="Kruti Dev 010" w:ascii="Kruti Dev 010" w:hAnsi="Kruti Dev 010"/>
                <w:color w:val="000000"/>
                <w:sz w:val="32"/>
                <w:szCs w:val="32"/>
              </w:rPr>
              <w:t>Jh j?kquanu 'kekZ] iwoZ lkal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Kruti Dev 240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8:00Z</dcterms:created>
  <dc:creator>Se7ven</dc:creator>
  <dc:description/>
  <dc:language>en-US</dc:language>
  <cp:lastModifiedBy>pc</cp:lastModifiedBy>
  <dcterms:modified xsi:type="dcterms:W3CDTF">2016-09-06T12:08:00Z</dcterms:modified>
  <cp:revision>2</cp:revision>
  <dc:subject/>
  <dc:title/>
</cp:coreProperties>
</file>